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łogoczów, 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  <w:t>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 xml:space="preserve">Imię i nazwisko opiekuna prawnego/ rodzica          </w:t>
        <w:tab/>
        <w:tab/>
        <w:tab/>
      </w:r>
      <w:r>
        <w:rPr>
          <w:rFonts w:cs="Arial" w:ascii="Arial" w:hAnsi="Arial"/>
          <w:b/>
          <w:sz w:val="24"/>
          <w:szCs w:val="24"/>
          <w:lang w:eastAsia="pl-PL"/>
        </w:rPr>
        <w:t>Szanowny Pan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32-444 Głogoczów                                       </w:t>
        <w:tab/>
      </w:r>
      <w:r>
        <w:rPr>
          <w:rFonts w:cs="Arial" w:ascii="Arial" w:hAnsi="Arial"/>
          <w:b/>
          <w:sz w:val="24"/>
          <w:szCs w:val="24"/>
          <w:lang w:eastAsia="pl-PL"/>
        </w:rPr>
        <w:t>Krzysztof Kania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 xml:space="preserve">Adres zamieszkania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pl-PL"/>
        </w:rPr>
        <w:t>Dyrektor ZPO w Głogoczow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Zgłoszenie informacji o potrzebie dowozu dziecka </w:t>
        <w:br/>
        <w:t>do placówki o</w:t>
      </w:r>
      <w:r>
        <w:rPr>
          <w:rFonts w:eastAsia="TimesNewRoman" w:cs="Arial" w:ascii="Arial" w:hAnsi="Arial"/>
          <w:b/>
          <w:sz w:val="28"/>
          <w:szCs w:val="28"/>
          <w:lang w:eastAsia="pl-PL"/>
        </w:rPr>
        <w:t>ś</w:t>
      </w:r>
      <w:r>
        <w:rPr>
          <w:rFonts w:cs="Arial" w:ascii="Arial" w:hAnsi="Arial"/>
          <w:b/>
          <w:sz w:val="28"/>
          <w:szCs w:val="28"/>
          <w:lang w:eastAsia="pl-PL"/>
        </w:rPr>
        <w:t>wiatow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kalendarzem socjalnym szkoły zgłaszam potrzebę dowozu mojego dziecka/moich dzieci do szkoły podstawowej w Głogoczowie w roku szkolnym 2009/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…………….. jest obecnie uczniem klasy 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…………….. jest obecnie uczniem klasy 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…………….. jest obecnie uczniem klasy 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.. ……………jest obecnie uczniem klasy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łaszam również potrzebę dowozu mojego dziecka/moich dzieci do szkoły podstawowej w Głogoczowie w roku szkolnym 20010/201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……………….... będzie uczniem klasy 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.. ………………..będzie uczniem klasy 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………………… będzie uczniem klasy 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dziecka: …..……… ………………będzie uczniem klasy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 odległość od domu do szkoły wynosi:   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>Podpis opiekuna prawnego/rodzica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56:00Z</dcterms:created>
  <dc:creator>Węgrzyn Agnieszka</dc:creator>
  <dc:description/>
  <dc:language>en-US</dc:language>
  <cp:lastModifiedBy>Węgrzyn Agnieszka</cp:lastModifiedBy>
  <dcterms:modified xsi:type="dcterms:W3CDTF">2010-03-10T09:00:00Z</dcterms:modified>
  <cp:revision>8</cp:revision>
  <dc:subject/>
  <dc:title/>
</cp:coreProperties>
</file>